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9 авгус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3 августа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 авгус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3 августа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ых зая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6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8-27T05:56:00Z</dcterms:modified>
  <cp:revision>2</cp:revision>
  <dc:subject/>
  <dc:title/>
</cp:coreProperties>
</file>